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</w:t>
      </w:r>
      <w:r>
        <w:rPr>
          <w:sz w:val="48"/>
          <w:szCs w:val="48"/>
        </w:rPr>
        <w:t>TXL</w:t>
      </w:r>
      <w:r>
        <w:rPr>
          <w:sz w:val="48"/>
          <w:szCs w:val="48"/>
        </w:rPr>
        <w:t xml:space="preserve">金银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角落。然而，在这份宁静之中，有一种花儿悄无声息地绽放，它就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。这朵名为《深不可测》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是一种特殊的植物，它不仅拥有迷人的香味，还有着令人惊叹的药用价值。</w:t>
      </w:r>
      <w:r>
        <w:rPr>
          <w:sz w:val="32"/>
          <w:szCs w:val="32"/>
        </w:rPr>
        <w:t>&lt;/p&gt;&lt;p&gt;&lt;img src="/static-img/KFlkF_FcqCRIl4y5ZqtxIqPeF_Vd6yJFBX-xXkowXI0-ZsBVnc_p_9JqYMJxHn7w.jpg"&gt;&lt;/p&gt;&lt;p&gt;</w:t>
      </w:r>
      <w:r>
        <w:rPr>
          <w:sz w:val="32"/>
          <w:szCs w:val="32"/>
        </w:rPr>
        <w:t>据说，这种花儿能够治愈心灵上的创伤和情感上的痛苦。它被用于治疗抑郁症、焦虑症等心理疾病，而它独特的香气能让人心情舒畅，让人忘却烦恼。在一些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经常被用作精油，以此来帮助顾客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心理医生，他使用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作为治疗工具。他发现，无论是哪种形式的心理问题，都可以通过这种方法得到缓解。患者们在接触到这个美丽而神秘的植物后，都会感觉到内心的一丝释然。这位医生称赞道：“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是一种奇迹般的存在，它不仅具有医疗价值，也能带给人们精神上的慰藉。”</w:t>
      </w:r>
      <w:r>
        <w:rPr>
          <w:sz w:val="32"/>
          <w:szCs w:val="32"/>
        </w:rPr>
        <w:t>&lt;/p&gt;&lt;p&gt;&lt;img src="/static-img/8gAZee1aMtwiSn3q4ss1pKPeF_Vd6yJFBX-xXkowXI0-ZsBVnc_p_9JqYMJxHn7w.jpg"&gt;&lt;/p&gt;&lt;p&gt;</w:t>
      </w:r>
      <w:r>
        <w:rPr>
          <w:sz w:val="32"/>
          <w:szCs w:val="32"/>
        </w:rPr>
        <w:t>还有些人则选择将这种植物置于家中，用以驱除噪音和污染，对抗现代生活中的压力。在他们眼中，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就像是一盏灯塔，指引着人们走向更健康，更平和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成为了许多寻求安宁与内心平衡的人们所追求的一部分。而对于那些愿意探索其奥秘的人来说，这朵神秘而又美丽的植物，无疑是一个值得研究和珍惜的地方。</w:t>
      </w:r>
      <w:r>
        <w:rPr>
          <w:sz w:val="32"/>
          <w:szCs w:val="32"/>
        </w:rPr>
        <w:t>&lt;/p&gt;&lt;p&gt;&lt;img src="/static-img/9U9L0iYRiP4ssyn_kuOZzaPeF_Vd6yJFBX-xXkowXI0-ZsBVnc_p_9JqYMJxHn7w.jpg"&gt;&lt;/p&gt;&lt;p&gt;&lt;a href = "/doc/484537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TXL</w:t>
      </w:r>
      <w:r>
        <w:rPr>
          <w:sz w:val="32"/>
          <w:szCs w:val="32"/>
        </w:rPr>
        <w:t xml:space="preserve">金银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秘密花园</w:t>
      </w:r>
      <w:r>
        <w:rPr>
          <w:sz w:val="32"/>
          <w:szCs w:val="32"/>
        </w:rPr>
        <w:t>.doc" rel="alternate" download="484537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TXL</w:t>
      </w:r>
      <w:r>
        <w:rPr>
          <w:sz w:val="32"/>
          <w:szCs w:val="32"/>
        </w:rPr>
        <w:t xml:space="preserve">金银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